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TA Nº 540</w:t>
      </w:r>
    </w:p>
    <w:p>
      <w:pPr>
        <w:pStyle w:val="Normal"/>
        <w:jc w:val="center"/>
        <w:rPr/>
      </w:pPr>
      <w:r>
        <w:rPr>
          <w:b/>
          <w:sz w:val="24"/>
          <w:szCs w:val="24"/>
        </w:rPr>
        <w:t>(Extraordina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Fecha</w:t>
        <w:tab/>
        <w:tab/>
        <w:tab/>
        <w:t xml:space="preserve">:  </w:t>
      </w:r>
      <w:r>
        <w:rPr>
          <w:sz w:val="24"/>
          <w:szCs w:val="24"/>
        </w:rPr>
        <w:t>Lunes 30 de Diciembre de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pt-BR"/>
        </w:rPr>
        <w:t>Asistencia</w:t>
        <w:tab/>
        <w:tab/>
        <w:t xml:space="preserve">:  </w:t>
      </w:r>
      <w:r>
        <w:rPr>
          <w:sz w:val="24"/>
          <w:szCs w:val="24"/>
          <w:lang w:val="pt-BR"/>
        </w:rPr>
        <w:t>Sr.  Manuel J. Vera Delgado,</w:t>
        <w:tab/>
        <w:tab/>
        <w:t>Alcalde.</w:t>
      </w:r>
    </w:p>
    <w:p>
      <w:pPr>
        <w:pStyle w:val="Normal"/>
        <w:jc w:val="both"/>
        <w:rPr/>
      </w:pPr>
      <w:r>
        <w:rPr>
          <w:sz w:val="24"/>
          <w:szCs w:val="24"/>
          <w:lang w:val="pt-BR"/>
        </w:rPr>
        <w:tab/>
        <w:tab/>
        <w:t xml:space="preserve">               Sr.  Pedro Caussade Pitté,</w:t>
        <w:tab/>
        <w:tab/>
        <w:tab/>
        <w:t>Concejal.</w:t>
      </w:r>
    </w:p>
    <w:p>
      <w:pPr>
        <w:pStyle w:val="Normal"/>
        <w:jc w:val="both"/>
        <w:rPr/>
      </w:pPr>
      <w:r>
        <w:rPr>
          <w:sz w:val="24"/>
          <w:szCs w:val="24"/>
          <w:lang w:val="pt-BR"/>
        </w:rPr>
        <w:tab/>
        <w:tab/>
        <w:t xml:space="preserve">               </w:t>
      </w:r>
      <w:r>
        <w:rPr>
          <w:sz w:val="24"/>
          <w:szCs w:val="24"/>
        </w:rPr>
        <w:t>Srta.  Laura Reyes Salazar,</w:t>
        <w:tab/>
        <w:tab/>
        <w:tab/>
        <w:t>Concejala.</w:t>
      </w:r>
    </w:p>
    <w:p>
      <w:pPr>
        <w:pStyle w:val="Normal"/>
        <w:jc w:val="both"/>
        <w:rPr/>
      </w:pPr>
      <w:r>
        <w:rPr>
          <w:sz w:val="24"/>
          <w:szCs w:val="24"/>
        </w:rPr>
        <w:tab/>
        <w:tab/>
        <w:t xml:space="preserve">               Sr.  Roberto Burgos González,</w:t>
        <w:tab/>
        <w:tab/>
        <w:t>Concejal.</w:t>
      </w:r>
    </w:p>
    <w:p>
      <w:pPr>
        <w:pStyle w:val="Normal"/>
        <w:jc w:val="both"/>
        <w:rPr>
          <w:sz w:val="24"/>
          <w:szCs w:val="24"/>
        </w:rPr>
      </w:pPr>
      <w:r>
        <w:rPr>
          <w:sz w:val="24"/>
          <w:szCs w:val="24"/>
        </w:rPr>
        <w:tab/>
        <w:tab/>
        <w:tab/>
        <w:t xml:space="preserve">   Sr.  Gabriel Undurraga Echazarreta,</w:t>
        <w:tab/>
        <w:t>Concejal.</w:t>
      </w:r>
    </w:p>
    <w:p>
      <w:pPr>
        <w:pStyle w:val="Normal"/>
        <w:jc w:val="both"/>
        <w:rPr>
          <w:sz w:val="24"/>
          <w:szCs w:val="24"/>
        </w:rPr>
      </w:pPr>
      <w:r>
        <w:rPr>
          <w:sz w:val="24"/>
          <w:szCs w:val="24"/>
        </w:rPr>
        <w:tab/>
        <w:tab/>
        <w:tab/>
        <w:t xml:space="preserve">   Sr.  Angel Poggi Saa,</w:t>
        <w:tab/>
        <w:tab/>
        <w:tab/>
        <w:t>Concejal.</w:t>
      </w:r>
    </w:p>
    <w:p>
      <w:pPr>
        <w:pStyle w:val="Normal"/>
        <w:jc w:val="both"/>
        <w:rPr>
          <w:sz w:val="24"/>
          <w:szCs w:val="24"/>
        </w:rPr>
      </w:pPr>
      <w:r>
        <w:rPr>
          <w:sz w:val="24"/>
          <w:szCs w:val="24"/>
        </w:rPr>
        <w:tab/>
        <w:tab/>
        <w:tab/>
        <w:t xml:space="preserve">   Sr.  Guillermo Peña González,</w:t>
        <w:tab/>
        <w:tab/>
        <w:t>Concej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pt-BR"/>
        </w:rPr>
        <w:t>Invitados</w:t>
        <w:tab/>
        <w:tab/>
        <w:t xml:space="preserve">:  </w:t>
      </w:r>
      <w:r>
        <w:rPr>
          <w:sz w:val="24"/>
          <w:szCs w:val="24"/>
          <w:lang w:val="pt-BR"/>
        </w:rPr>
        <w:t>Sr. Miguel Mujica,</w:t>
        <w:tab/>
        <w:tab/>
        <w:t>Administrador Municipal.</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tab/>
        <w:tab/>
        <w:tab/>
        <w:t xml:space="preserve">   </w:t>
      </w:r>
    </w:p>
    <w:p>
      <w:pPr>
        <w:pStyle w:val="Normal"/>
        <w:jc w:val="both"/>
        <w:rPr/>
      </w:pPr>
      <w:r>
        <w:rPr>
          <w:b/>
          <w:sz w:val="24"/>
          <w:szCs w:val="24"/>
        </w:rPr>
        <w:t>Tabla</w:t>
        <w:tab/>
        <w:tab/>
        <w:tab/>
        <w:t xml:space="preserve">:  </w:t>
      </w:r>
      <w:r>
        <w:rPr>
          <w:sz w:val="24"/>
          <w:szCs w:val="24"/>
        </w:rPr>
        <w:t>1.-  Contratación Directa de Aseo, mes de enero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n nombre de Dios y Casablanca, se da inicio a la sesión siendo las 09:05 h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Contratación Directa de Aseo, mes de Enero 2005.</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ha citado a esta sesión extraordinaria, para requerir la aprobación de una contratación directa de la empresa de aseo por el año 2005.  Informa que la Empresa de Aseo tenía 4 años de concesión y dentro de las bases de su contrato,  decía que podía ser prorrogable, pero decidió no prorrogar la contratación del aseo y pidió que se llamara a propuesta pública en este tema. Por tanto la ciudad no puede quedar sin aseo durante un mes, entonces como es una suma importante no se puede hacer una contratación directa.  Comenta que el Alcalde tiene autorización para hacer contratación directa hasta 100 UTM, es decir hasta $ 3.000.000.- entonces la cifra no calza y en ello se requiere acuerdo del Concejo o de lo contrario llamar a Propuesta Pública para el lunes 10 de enero, de tal forma que la adjudicación sería en el Concejo siguiente para que esa Empresa empiece a operar el 02 de febrero; de tal manera que se necesita que en la ciudad se continúe haciendo el aseo, por tanto requiere la autorización del Concejo Municipal para hacer una contratación directa de aseo por el mes Enero por la cantidad de $ 15.745.000.-; recuerda que el aseo actual cuesta $ 19.000.000.- y se propone la mantención de todo el sistema que hoy tiene por la suma de $ 15.745.000.- por el mes de Enero exclusivamente.  Ofrece la palabr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nsulta cuáles son los radios urbanos que obliga  a esta propuesta, y qué parte del radio urbano pone el trabajo la Municipalidad.</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la Municipalidad tiene dos camiones recolectores que recorren el 80% de la comuna de Casablanca, las Villas que se han incorporado, donde no pueden ingresar los camiones municipales que son más amplios, más anchos; entonces el concesionario aporta con otros camiones más pequeños lo cual correspondería al 20% restante de lo urbano, eso es lo que hay respecto a la mezcla mencionada por el Concejal Caussade.  </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nsulta por qué el Municipio pone el capital camión y todo el personal lo paga la Empresa concesionaria.  Por qué mejor definir lo que corresponde a la parte urbano y rural por parte del Municip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no se ha hecho esa división, porque el arriendo de un camión recolector tiene un costo muy alto;  entonces el Municipio tiene dos camiones recolectores y eso hace bajar la recolección del aseo.</w:t>
      </w:r>
    </w:p>
    <w:p>
      <w:pPr>
        <w:pStyle w:val="Normal"/>
        <w:jc w:val="both"/>
        <w:rPr>
          <w:sz w:val="24"/>
          <w:szCs w:val="24"/>
        </w:rPr>
      </w:pPr>
      <w:r>
        <w:rPr>
          <w:sz w:val="24"/>
          <w:szCs w:val="24"/>
        </w:rPr>
      </w:r>
    </w:p>
    <w:p>
      <w:pPr>
        <w:pStyle w:val="Normal"/>
        <w:jc w:val="both"/>
        <w:rPr>
          <w:sz w:val="24"/>
          <w:szCs w:val="24"/>
        </w:rPr>
      </w:pPr>
      <w:r>
        <w:rPr>
          <w:b/>
          <w:sz w:val="24"/>
          <w:szCs w:val="24"/>
        </w:rPr>
        <w:t xml:space="preserve">C. Caussade:  </w:t>
      </w:r>
      <w:r>
        <w:rPr>
          <w:sz w:val="24"/>
          <w:szCs w:val="24"/>
        </w:rPr>
        <w:t>Consulta cuánto es el avalúo del camión recolector Municipal.</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stán fuera de lo que es el rubro de la contratación cuando las bases lo determinan, no está incluido el valor que el Municipio presta, teniendo su valor, no es préstamo a la concesionaria; sino que se hace el aseo con camiones Municipales, ya que el Municipio no puede contratar la gente.  Por tanto  sencillamente lo hace la Concesionaria, pero jamás se les traspasa los camiones a la Concesionaria.</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Consulta respecto al hecho de no prorrogar la concesión por una evaluación no adecuada del funcionamiento de la Empresa.  Consulta cuántas Empresas compraron las bas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no es mala evaluación, al contrario es buena; pero consideró que era importante hacer un replanteamiento en los valores, tratar de bajar el valor de lo que cobra la Concesionaria independiente de quien sea, sino que, como es un valor de $ 19.000.000.- una nueva oferta que sugiera con un valor mas bajo.  La evaluación fue bastante positiva y quien compró las bases fueron tres Empresas.</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Propone al Concejo que también la evaluación tenga que ver con el comportamiento de la Empresa Concesionaria, en relación a sus trabajadores en el plano que tenga que ver con sus obligaciones contractuales y que cumplan lo que la ley estipula.  Consulta qué sucede con la diferencia de los $ 4.000.000, si la Empresa hace servicio en enero con los $ 15.000.000 prestando el mismo servicio, o hay cambio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se termina el servicio con menos gente.</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Señala que en las otras bases de aseo, siempre hay un Item en que la Municipalidad no paga el servicio mensual si no están las cotizaciones pagadas.  Consulta si  están al día al 31 de enero, si es que existe deuda con los del aseo o con la Empresa Concesionari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menta que le dieron por escrito a la Concesionaria de que caducaba su contrato en diciembre,  para pagarle lo último que no se ha pagado, los primeros días de enero, es decir $ 19.000.000.</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nsulta si cuando ellos presentan la documentación, presentan como que ellos declararon la imposición, porque una cosa es declararla y otra es pagarl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están pagadas, incluso debieron haber traído los finiquitos pagados, el informe  de la Inspección de Trabajo, las vacaciones pagadas u otorgadas, de otra manera se les paga  las vísperas de cada mes vencido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Contrato dice también, que si por alguna circunstancia el Municipio se atrasare en el pago, la Empresa de su propio patrimonio hará el pago respectivo porque está salvaguardado para la Municipalidad.</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menta que la baja significa que trabajan menos personas, pero no se va a ver dañado el servicio afuera, ese grupo de personas que se refiere la baja principalmente son las que por base el Contratista es traspasado al Municipio, esas personas durante un mes no trabajarán.</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el mayor gasto que se lleva es del personal, porque dentro de los $ 19.000.000, deben ser alrededor de $ 12.000.000 de sueldo.</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Consulta si hay alguna posibilidad de que la Empresa haga entrega de un listado de la gente que realmente trabaja en la parte aseo dentro de la comuna, y que traiga un certificado de deuda como respaldo Municipal lo cual lo emite la A.F.P. correspondiente, ya que el timbre que paga por Provida puede ser un cheque sin fondo etc.</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Consulta si en la nueva propuesta, en las nuevas bases que se hacen de la nueva licitación, se piden las mismas funciones que actualmente se cumplen, o hay algunas que se sacan para poder rebajar el costo o se espera que algunas empresas por mismas funciones las  ofrezca menor prec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generalmente se precisa menos gente, pero las funciones serán las mismas.  Comenta que uno de los sueños que tiene es tener una máquina industrial barredora de calle, porque el tema del aseo es un tema que absorbe mucho dinero y no se tiene la reciprocidad de pagar aseo, la aspiración es que el Municipio a corto plazo, compre una máquina industrial  barredora de calle, la cual en 3 horas  barrería toda la ciudad con una persona y se evitarían 15 personas con $ 180.000 cada uno es bastante dinero.  Comenta que existe una posibilidad bastante cierta de comprar en Bélgica la máquin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 xml:space="preserve">Consulta si la propuesta incluye el aseo rural y cómo es el procedimiento del cobro del aseo rural, y si se incluyó dentro del aseo de la comuna el manejo del vertedero por parte del Concesionario.  En qué forma el Municipio controla el ingreso de basura al vertedero.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Informa que en el aseo rural está incluido Lagunillas y Maitenes son los centros más urbanos que hay, los otros siguen manteniendo el aseo por el Sr. Jonás González y otra persona más; siguen manteniendo el aseo con un camión que es más pequeño y un costo mas barato.  Los criterios nuestros, fueron recoger en una parte las propuestas de los mismos funcionarios Municipales en los Programas de Mejoramiento de Gestión y que se dio a conocer en el Concejo Municipal del año pasado; entonces muchas de las cosas se van a hacer.  Por ejemplo el personal que se reduce, los recolectores de basura y otras cosas más.  Respecto al tema rural como ya se mencionó, está incluido Lagunillas y Quintay, el tema del vertedero está incluido en las bases de Licitación como en el manejo del vertedero, lo cual tiene que ver en hacer la fosa y taparlo. Mientras el estudio de Córpora no arroje otras cosas de manejo, se controla con un cuidador que está a la entrada, y que tiene que ver con una  guía que se emite en la Dirección de Aseo y Ornato para autorizar previo pago de los desechos que va a dejar por metro cúbico.  Se fiscaliza a través de la Dirección de Aseo y Ornato, no recuerda si las bases obligan al contratista a tener un vehículo a disposición del Director de Aseo y Ornato fiscalizando al Contratista, ya sea en su trabajo de recolección de aseo domiciliario, aseo en las calles, manejo de áreas verdes o el manejo del vertedero, son las cuatro áreas que la licitación plantea y que el Municipio fiscaliz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Agrega que Quintay, Tunquén, Lagunillas y  Los Maitenes, es realizado con camiones Municipales, lo que es Paso Hondo, La Playa, Lo Orozco y Lo Vásquez es Contratista con un camión privado que se paga $ 220.000 al mes.  Luego en Lo Orozco hay unos condominios que están hacia arriba como también en camino Lo Ovalle eso lo hace el Contratista por cuenta propia, no lo hace con costo Municipal.  Lo único que paga el Municipio es Paso Hondo, La Playa, Lo Vásquez y Lo Orozco, todo lo que es condominio no es obligación del Municipio, sino que ellos conversan con las personas y les pagan a el directamente, no es responsabilidad del Municipi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Respecto al tema del aseo, señala que cuando se discutió y aprobó en el Concejo la tarifa que se cobrará en el año 2005, algunos puntos  quedaron  pendientes en el tiempo que tenían que ver con el tema de cuál iba a ser el mecanismo de cobranza que se iba a implementar para el año 2005 en adelante, a fin de poder gestionar de mejor forma la recepción de ese dinero, que hoy hay una deuda muy grande, y le pareció escuchar que una de las posibilidades era hacer un convenio con Tesorería, en términos de que Tesorería; aunque la propiedad esté exenta del pago de las contribuciones, le hagan el cobro al propietario del inmueble.  Comenta que tenía entendido que eso se podía hacer por lo que escuchó en ese moment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Convenio existe solo por las propiedades que pagan contribuciones.</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La pregunta es si se puede hacer un convenio con la propiedad que no paga contribucion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no se puede, por razones de que la Tesorería no asume el costo.</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Comenta que hay un plazo en que se informa al Servicio de Impuestos Internos para el valor del aseo,  se cobra exclusivamente  vía contribuciones a los sitios eriazos, entonces no sabe si se informó o no de la tarifa que se aprobó al SII dentro del mes de Diciembre.</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más allá de la información, se hizo porque se tiene una oficina de Impuestos Internos dentro de la Municipalidad; entonces es ir a dejar el documento de la Dirección de Aseo a la oficina de Catastro donde reactivan todos los valor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el trabajo mas fundamental es tener actualizado los roles y al subir la regularización de las propiedades, por esa vía se han subido las exigencias con respecto a las contribuciones, se han incorporado muchos más roles, pero no se ve reflejado en los ingresos porque la gente no pag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Respecto al tema de la basura, le preocupa la duración del actual vertedero y que se llegue al mes de diciembre; porque  puede llegar un momento dado en que no se sepa donde votar la basura.  Considera un tema que debe preocupar.</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Referente a lo mencionado por el Concejal Undurraga, señala que es una de las cosas que está dentro de la Planificación del PLADECO, se  está incorporando el tema del vertedero, su vida útil ya que se piensa que no puede pasar más de 5 años.  Señala que dentro de las proyecciones en el PLADECO es el tema del  vertedero.  El problema es que no existe lugar en Casablanca donde se pueda instalar un vertedero dentro de la comuna.  Agrega señalando que  se había pensado en Los  Maitenes pero es imposible.</w:t>
      </w:r>
    </w:p>
    <w:p>
      <w:pPr>
        <w:pStyle w:val="Normal"/>
        <w:jc w:val="both"/>
        <w:rPr>
          <w:sz w:val="24"/>
          <w:szCs w:val="24"/>
        </w:rPr>
      </w:pPr>
      <w:r>
        <w:rPr>
          <w:sz w:val="24"/>
          <w:szCs w:val="24"/>
        </w:rPr>
      </w:r>
    </w:p>
    <w:p>
      <w:pPr>
        <w:pStyle w:val="Normal"/>
        <w:jc w:val="both"/>
        <w:rPr>
          <w:sz w:val="24"/>
          <w:szCs w:val="24"/>
        </w:rPr>
      </w:pPr>
      <w:r>
        <w:rPr>
          <w:b/>
          <w:sz w:val="24"/>
          <w:szCs w:val="24"/>
        </w:rPr>
        <w:t xml:space="preserve">C. Caussade:  </w:t>
      </w:r>
      <w:r>
        <w:rPr>
          <w:sz w:val="24"/>
          <w:szCs w:val="24"/>
        </w:rPr>
        <w:t xml:space="preserve">Comenta que siempre se pensó que con un buen manejo del vertedero significaba hacer en el día de mañana un parque comunal para la gente y como se manejaba  muy mal, nunca podrá ser un área verde para Casablanca.  </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Señala que en a un vertedero es imposible darle un segundo us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la gran alternativa que hay es la asociatividad que pudieran lograr con los Municipios de la costa, ya sea El Tabo, El Quisco, Algarrobo e incluso hasta Curacaví, y así poder lograr una Asociación de cuatro a cinco municipios, ya que el problema del manejo de la basura será un problema muy grave. </w:t>
      </w:r>
    </w:p>
    <w:p>
      <w:pPr>
        <w:pStyle w:val="Normal"/>
        <w:jc w:val="both"/>
        <w:rPr>
          <w:sz w:val="24"/>
          <w:szCs w:val="24"/>
        </w:rPr>
      </w:pPr>
      <w:r>
        <w:rPr>
          <w:sz w:val="24"/>
          <w:szCs w:val="24"/>
        </w:rPr>
      </w:r>
    </w:p>
    <w:p>
      <w:pPr>
        <w:pStyle w:val="Normal"/>
        <w:jc w:val="both"/>
        <w:rPr>
          <w:sz w:val="24"/>
          <w:szCs w:val="24"/>
        </w:rPr>
      </w:pPr>
      <w:r>
        <w:rPr>
          <w:sz w:val="24"/>
          <w:szCs w:val="24"/>
        </w:rPr>
        <w:t xml:space="preserve">Somete a consideración del Concejo la Contratación directa de aseo del mes de Enero a la Empresa Mukarker por la cantidad $ 15.745.000.- IVA Incluido. </w:t>
      </w:r>
    </w:p>
    <w:p>
      <w:pPr>
        <w:pStyle w:val="Normal"/>
        <w:jc w:val="both"/>
        <w:rPr>
          <w:sz w:val="24"/>
          <w:szCs w:val="24"/>
        </w:rPr>
      </w:pPr>
      <w:r>
        <w:rPr>
          <w:sz w:val="24"/>
          <w:szCs w:val="24"/>
        </w:rPr>
      </w:r>
    </w:p>
    <w:p>
      <w:pPr>
        <w:pStyle w:val="Normal"/>
        <w:jc w:val="both"/>
        <w:rPr/>
      </w:pPr>
      <w:r>
        <w:rPr>
          <w:sz w:val="24"/>
          <w:szCs w:val="24"/>
        </w:rPr>
        <w:t>Los Sres. Concejales por unanimidad</w:t>
      </w:r>
      <w:r>
        <w:rPr>
          <w:b/>
          <w:sz w:val="24"/>
          <w:szCs w:val="24"/>
        </w:rPr>
        <w:t xml:space="preserve"> Acuerdan Nº 1386 “Autorizar contratación directa de aseo por el mes de enero 2005 a la Empresa Mukarker; por la cantidad de $ 15.745.000”.</w:t>
      </w:r>
    </w:p>
    <w:p>
      <w:pPr>
        <w:pStyle w:val="Normal"/>
        <w:jc w:val="both"/>
        <w:rPr>
          <w:b/>
          <w:b/>
          <w:sz w:val="24"/>
          <w:szCs w:val="24"/>
        </w:rPr>
      </w:pPr>
      <w:r>
        <w:rPr>
          <w:b/>
          <w:sz w:val="24"/>
          <w:szCs w:val="24"/>
        </w:rPr>
      </w:r>
    </w:p>
    <w:p>
      <w:pPr>
        <w:pStyle w:val="Normal"/>
        <w:jc w:val="both"/>
        <w:rPr/>
      </w:pPr>
      <w:r>
        <w:rPr>
          <w:sz w:val="24"/>
          <w:szCs w:val="24"/>
        </w:rPr>
        <w:t>Señala que el tema del aseo debe quedar resuelto en el mes de Enero.  Informa que todos los Concejos que se tengan que hacer, serán del 01 al 15 de enero; para luego tomar vacaciones y retomar el Concejo Municipal, entre el 07 u 08 de febrer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En nombre de Dios y de Casablanca, se levanta la Sesión siendo las 13:00 hor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4"/>
          <w:szCs w:val="24"/>
          <w:lang w:val="pt-BR"/>
        </w:rPr>
      </w:pPr>
      <w:r>
        <w:rPr>
          <w:bCs/>
          <w:sz w:val="24"/>
          <w:szCs w:val="24"/>
          <w:lang w:val="pt-BR"/>
        </w:rPr>
        <w:t>______________________________</w:t>
      </w:r>
    </w:p>
    <w:p>
      <w:pPr>
        <w:pStyle w:val="Normal"/>
        <w:jc w:val="center"/>
        <w:rPr>
          <w:sz w:val="24"/>
          <w:szCs w:val="24"/>
          <w:lang w:val="pt-BR"/>
        </w:rPr>
      </w:pPr>
      <w:r>
        <w:rPr>
          <w:sz w:val="24"/>
          <w:szCs w:val="24"/>
          <w:lang w:val="pt-BR"/>
        </w:rPr>
        <w:t>MANUEL JESUS VERA DELGADO</w:t>
      </w:r>
    </w:p>
    <w:p>
      <w:pPr>
        <w:pStyle w:val="Normal"/>
        <w:jc w:val="center"/>
        <w:rPr>
          <w:sz w:val="24"/>
          <w:szCs w:val="24"/>
          <w:lang w:val="pt-BR"/>
        </w:rPr>
      </w:pPr>
      <w:r>
        <w:rPr>
          <w:sz w:val="24"/>
          <w:szCs w:val="24"/>
          <w:lang w:val="pt-BR"/>
        </w:rPr>
        <w:t>ALCALDE</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NGEL POGGI SA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GUILLERMO PEÑA GONZALEZ</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w:t>
      </w:r>
    </w:p>
    <w:p>
      <w:pPr>
        <w:pStyle w:val="Normal"/>
        <w:jc w:val="center"/>
        <w:rPr>
          <w:sz w:val="24"/>
          <w:szCs w:val="24"/>
          <w:lang w:val="pt-BR"/>
        </w:rPr>
      </w:pPr>
      <w:r>
        <w:rPr>
          <w:sz w:val="24"/>
          <w:szCs w:val="24"/>
          <w:lang w:val="pt-BR"/>
        </w:rPr>
        <w:t>SERGIO ARAVENA ALBILLAR (S)</w:t>
      </w:r>
    </w:p>
    <w:p>
      <w:pPr>
        <w:pStyle w:val="Normal"/>
        <w:jc w:val="center"/>
        <w:rPr>
          <w:sz w:val="24"/>
          <w:szCs w:val="24"/>
        </w:rPr>
      </w:pPr>
      <w:r>
        <w:rPr>
          <w:sz w:val="24"/>
          <w:szCs w:val="24"/>
        </w:rPr>
        <w:t>SECRETARI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6"/>
        </w:rPr>
      </w:pPr>
      <w:r>
        <w:rPr>
          <w:b/>
          <w:sz w:val="26"/>
        </w:rPr>
        <w:t xml:space="preserve">  </w:t>
      </w:r>
    </w:p>
    <w:p>
      <w:pPr>
        <w:pStyle w:val="Normal"/>
        <w:rPr>
          <w:sz w:val="26"/>
        </w:rPr>
      </w:pPr>
      <w:r>
        <w:rPr>
          <w:sz w:val="26"/>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9:00Z</dcterms:created>
  <dc:creator>Usuario Autorizado de HP</dc:creator>
  <dc:description/>
  <cp:keywords/>
  <dc:language>en-US</dc:language>
  <cp:lastModifiedBy>lbustamante</cp:lastModifiedBy>
  <cp:lastPrinted>2005-01-13T17:36:00Z</cp:lastPrinted>
  <dcterms:modified xsi:type="dcterms:W3CDTF">2008-11-13T15:10:00Z</dcterms:modified>
  <cp:revision>17</cp:revision>
  <dc:subject/>
  <dc:title>ACTA Nº 540</dc:title>
</cp:coreProperties>
</file>